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w w:val="200"/>
        </w:rPr>
        <w:t>町内会会則（例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名称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本会は、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町内会と称する。</w:t>
      </w:r>
    </w:p>
    <w:p>
      <w:pPr>
        <w:pStyle w:val="Normal"/>
        <w:autoSpaceDE w:val="false"/>
        <w:ind w:left="425" w:hanging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目的）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本会は、町内会会員の親和を図り、福祉の増進と町内の振興発展を目的とする。</w:t>
      </w:r>
    </w:p>
    <w:p>
      <w:pPr>
        <w:pStyle w:val="Normal"/>
        <w:autoSpaceDE w:val="false"/>
        <w:ind w:left="425" w:hanging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員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本会は、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に居住する者をもって会員とする。</w:t>
      </w:r>
    </w:p>
    <w:p>
      <w:pPr>
        <w:pStyle w:val="Normal"/>
        <w:autoSpaceDE w:val="false"/>
        <w:ind w:left="425" w:hanging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事業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本会は、第２条の目的のために次の事業を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住民の福祉向上と親睦を図る行事に関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防災、防火、交通安全、衛生など住民の安全を守る施策に関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教育及び文化の向上に関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上市町、他の町内会及び各種団体と提携協力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⑹　その他本会の目的を達成するために必要な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班の設置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５条　本会の運営を効率的に行うため、班を置く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班の構成は、会員数及び区域の状況を勘案し、役員会において別に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機関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本会に総会、役員会、班常会を置く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総会）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総会は、本会の最高決議機関であり、総会決議は、出席者の過半数をもって行う。</w:t>
      </w:r>
    </w:p>
    <w:p>
      <w:pPr>
        <w:pStyle w:val="Normal"/>
        <w:autoSpaceDE w:val="false"/>
        <w:ind w:left="213" w:hanging="213"/>
        <w:rPr/>
      </w:pPr>
      <w:r>
        <w:rPr>
          <w:rFonts w:ascii="ＭＳ 明朝;MS Mincho" w:hAnsi="ＭＳ 明朝;MS Mincho" w:cs="ＭＳ 明朝;MS Mincho"/>
        </w:rPr>
        <w:t>２　毎年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月の総会をもって定期総会とし、必要と認められたときに臨時総会を開くものと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３　総会は、会長がこれを招集する。</w:t>
      </w:r>
    </w:p>
    <w:p>
      <w:pPr>
        <w:pStyle w:val="Normal"/>
        <w:autoSpaceDE w:val="false"/>
        <w:ind w:left="213" w:hanging="213"/>
        <w:rPr/>
      </w:pPr>
      <w:r>
        <w:rPr>
          <w:rFonts w:ascii="ＭＳ 明朝;MS Mincho" w:hAnsi="ＭＳ 明朝;MS Mincho" w:cs="ＭＳ 明朝;MS Mincho"/>
        </w:rPr>
        <w:t>４　総会は、全会員をもって開催するものとし、余儀なく欠席する会員の表決権は、各班長に委任されたものとみな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（役員会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８条　役員会は、総会の決議に従って業務を執行する。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役員会は、会長がこれを招集し、出席役員の過半数にて決議する。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班常会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班常会は、各班で開催し、班長又は会長が招集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（役員の種別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本会に次の役員を置く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⑴　会長　　１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副会長　２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⑶　会計　　１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⑷　監事　　２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⑸　班長　　各班１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/>
        </w:rPr>
        <w:t>（役員の選任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　班長を除く役員は、総会において会員の中から選任する。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監事と会長、副会長及び会計は、相互に兼ねることができない。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班長は、各班の推薦により会長が委嘱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役員の職務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　会長は、本会を代表し、本会の業務を執行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２　副会長は、会長を補佐し、会長に事故があるときは、その代理を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３　会計は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諸帳簿を整理し、会計業務を行う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４　監事は、当該会計年度終了後、速やかに監査し、総会において報告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班長は、各班を代表し、本会の業務執行に協力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役員の任期）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　役員の任期は、２年とする。ただし、再任を妨げ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欠員により選任された役員の任期は、前任者の残任期間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委員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　本会に次の委員を置き、会長がこれを委嘱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宮委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環境衛生指導員</w:t>
      </w:r>
      <w:r>
        <w:rPr>
          <w:rFonts w:ascii="ＭＳ 明朝;MS Mincho" w:hAnsi="ＭＳ 明朝;MS Mincho" w:cs="ＭＳ 明朝;MS Mincho"/>
          <w:w w:val="62"/>
          <w:kern w:val="0"/>
        </w:rPr>
        <w:t>（環境保健衛生協会推進員</w:t>
      </w:r>
      <w:r>
        <w:rPr>
          <w:rFonts w:ascii="ＭＳ 明朝;MS Mincho" w:hAnsi="ＭＳ 明朝;MS Mincho" w:cs="ＭＳ 明朝;MS Mincho"/>
          <w:spacing w:val="9"/>
          <w:w w:val="62"/>
          <w:kern w:val="0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  <w:bdr w:val="single" w:sz="4" w:space="0" w:color="000000"/>
        </w:rPr>
        <w:t>→町民課へ要届出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保健委員　</w:t>
      </w:r>
      <w:r>
        <w:rPr>
          <w:rFonts w:ascii="ＭＳ ゴシック;MS Gothic" w:hAnsi="ＭＳ ゴシック;MS Gothic" w:cs="ＭＳ 明朝;MS Mincho" w:eastAsia="ＭＳ ゴシック;MS Gothic"/>
          <w:bdr w:val="single" w:sz="4" w:space="0" w:color="000000"/>
        </w:rPr>
        <w:t>→福祉課へ要届出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交通安全委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防犯委員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⑹　その他必要委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の任期は、１年とする。ただし、再任を妨げ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欠員により選任された委員の任期は、前任者の残任期間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計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　本会の会計年度は、</w:t>
      </w:r>
      <w:r>
        <w:rPr>
          <w:rFonts w:ascii="ＭＳ 明朝;MS Mincho" w:hAnsi="ＭＳ 明朝;MS Mincho" w:cs="ＭＳ 明朝;MS Mincho"/>
          <w:u w:val="single"/>
        </w:rPr>
        <w:t>　　月　　日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  <w:u w:val="single"/>
        </w:rPr>
        <w:t>　　月　　日</w:t>
      </w:r>
      <w:r>
        <w:rPr>
          <w:rFonts w:ascii="ＭＳ 明朝;MS Mincho" w:hAnsi="ＭＳ 明朝;MS Mincho" w:cs="ＭＳ 明朝;MS Mincho"/>
        </w:rPr>
        <w:t>まで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本会に必要な経費は、会費その他の収入をもって充て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３　会費の額は、総会の決議を経て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（帳簿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　本会に、次の諸帳簿を備え付けなければなら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現金出納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備品台帳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庶務記録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領収書綴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その他必要とする帳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改正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　本会則は、総会の決議を経て改廃することができ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この会則は、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  <w:r>
        <w:rPr>
          <w:rFonts w:ascii="ＭＳ 明朝;MS Mincho" w:hAnsi="ＭＳ 明朝;MS Mincho" w:cs="ＭＳ 明朝;MS Mincho"/>
        </w:rPr>
        <w:t>から施行する。</w:t>
      </w:r>
    </w:p>
    <w:sectPr>
      <w:type w:val="nextPage"/>
      <w:pgSz w:w="11906" w:h="16838"/>
      <w:pgMar w:left="1491" w:right="1256" w:gutter="0" w:header="0" w:top="340" w:footer="0" w:bottom="340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36:00Z</dcterms:created>
  <dc:creator> </dc:creator>
  <dc:description/>
  <cp:keywords/>
  <dc:language>en-US</dc:language>
  <cp:lastModifiedBy> </cp:lastModifiedBy>
  <cp:lastPrinted>2009-02-04T11:29:00Z</cp:lastPrinted>
  <dcterms:modified xsi:type="dcterms:W3CDTF">2009-02-04T02:29:00Z</dcterms:modified>
  <cp:revision>10</cp:revision>
  <dc:subject/>
  <dc:title>　　　○○町内会会則</dc:title>
</cp:coreProperties>
</file>