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B050"/>
          <w:sz w:val="4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00B0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-7620</wp:posOffset>
                </wp:positionV>
                <wp:extent cx="34575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478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うつ病チェック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130.65pt;margin-top:-0.6pt;width:272.2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4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うつ病チェック表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B05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00B050"/>
          <w:sz w:val="40"/>
          <w:szCs w:val="40"/>
        </w:rPr>
        <w:t>自分や家族のストレス状態を知り、うつ病を早期に予防しましょう</w:t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b/>
          <w:sz w:val="24"/>
        </w:rPr>
        <w:t>うつ病は、現代社会のストレスや過労が関係する「こころの病気」のひとつです。うつ病にかかるとさまざまな「からだ」の症状や「こころ」の症状がみられますが、治療すれば治る病気です。自分では病気と気づかないことも多いので、周りの人が気づくことも大切で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B050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color w:val="00B050"/>
          <w:sz w:val="44"/>
          <w:szCs w:val="44"/>
        </w:rPr>
        <w:t>あなたは、そして、あなたの大切な人は大丈夫ですか？</w:t>
      </w:r>
    </w:p>
    <w:p>
      <w:pPr>
        <w:pStyle w:val="Normal"/>
        <w:ind w:firstLine="1831"/>
        <w:rPr>
          <w:rFonts w:ascii="HG丸ｺﾞｼｯｸM-PRO" w:hAnsi="HG丸ｺﾞｼｯｸM-PRO" w:eastAsia="HG丸ｺﾞｼｯｸM-PRO"/>
          <w:sz w:val="24"/>
        </w:rPr>
      </w:pP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  <w:u w:val="single"/>
        </w:rPr>
        <w:t>ここ</w:t>
      </w: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  <w:u w:val="single"/>
        </w:rPr>
        <w:t>2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  <w:u w:val="single"/>
        </w:rPr>
        <w:t>週間</w:t>
      </w:r>
      <w:r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  <w:t>続いているものに○をつけ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298565" cy="220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7"/>
                              <w:gridCol w:w="340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2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毎日の生活に充実感がな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2" w:right="192" w:hanging="222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　これまで楽しんでやれていたことが楽しめなくなっ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222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以前は楽にできていたことが今ではおっくうに感じられ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222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自分は役に立つ人間だとは思えな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222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わけもなく疲れたような感じがす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1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73.5pt;mso-wrap-distance-left:7.1pt;mso-wrap-distance-right:7.1pt;mso-wrap-distance-top:0pt;mso-wrap-distance-bottom:0pt;margin-top:0.2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7"/>
                        <w:gridCol w:w="340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毎日の生活に充実感がな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2" w:right="192" w:hanging="2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　これまで楽しんでやれていたことが楽しめなくなっ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2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以前は楽にできていたことが今ではおっくうに感じられ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22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自分は役に立つ人間だとは思えな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2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わけもなく疲れたような感じがす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はい　　□いい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7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以上５つの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</w:rPr>
        <w:t>チェックのうち、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u w:val="single"/>
        </w:rPr>
        <w:t>２つ以上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</w:rPr>
        <w:t>の項目に「はい」があった場合、うつ病が疑われます。</w:t>
      </w:r>
    </w:p>
    <w:p>
      <w:pPr>
        <w:pStyle w:val="Normal"/>
        <w:ind w:firstLine="2670"/>
        <w:rPr/>
      </w:pPr>
      <w:r>
        <w:rPr>
          <w:rFonts w:ascii="HG丸ｺﾞｼｯｸM-PRO" w:hAnsi="HG丸ｺﾞｼｯｸM-PRO" w:cs="HG丸ｺﾞｼｯｸM-PRO" w:eastAsia="HG丸ｺﾞｼｯｸM-PRO"/>
          <w:b/>
          <w:i/>
          <w:color w:val="0070C0"/>
          <w:sz w:val="24"/>
        </w:rPr>
        <w:t>うつ病の主な症状は、左記５項目がありますが、</w:t>
      </w:r>
    </w:p>
    <w:p>
      <w:pPr>
        <w:pStyle w:val="Normal"/>
        <w:ind w:firstLine="2670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color w:val="0070C0"/>
          <w:sz w:val="24"/>
        </w:rPr>
        <w:t>他に次のような症状がみられることも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</w:r>
    </w:p>
    <w:p>
      <w:pPr>
        <w:pStyle w:val="Normal"/>
        <w:ind w:firstLine="445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□</w:t>
      </w:r>
      <w:r>
        <w:rPr>
          <w:rFonts w:ascii="HG丸ｺﾞｼｯｸM-PRO" w:hAnsi="HG丸ｺﾞｼｯｸM-PRO" w:eastAsia="HG丸ｺﾞｼｯｸM-PRO"/>
          <w:b/>
          <w:sz w:val="24"/>
        </w:rPr>
        <w:t>　 自分を責める　　　　　　　　□ 　感情が不安定になる（すぐ涙がでる、いらいらする）　</w:t>
      </w:r>
    </w:p>
    <w:p>
      <w:pPr>
        <w:pStyle w:val="Normal"/>
        <w:ind w:firstLine="445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□ </w:t>
      </w:r>
      <w:r>
        <w:rPr>
          <w:rFonts w:ascii="HG丸ｺﾞｼｯｸM-PRO" w:hAnsi="HG丸ｺﾞｼｯｸM-PRO" w:eastAsia="HG丸ｺﾞｼｯｸM-PRO"/>
          <w:b/>
          <w:sz w:val="24"/>
        </w:rPr>
        <w:t>　死にたいと思う　　　　　　　□ 　眠れない（寝付が悪い、夜中や早朝に目覚める）</w:t>
      </w:r>
    </w:p>
    <w:p>
      <w:pPr>
        <w:pStyle w:val="Normal"/>
        <w:ind w:firstLine="44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□ </w:t>
      </w:r>
      <w:r>
        <w:rPr>
          <w:rFonts w:ascii="HG丸ｺﾞｼｯｸM-PRO" w:hAnsi="HG丸ｺﾞｼｯｸM-PRO" w:eastAsia="HG丸ｺﾞｼｯｸM-PRO"/>
          <w:b/>
          <w:sz w:val="24"/>
        </w:rPr>
        <w:t>　食欲がない、味がしない　　　□ 　体重が減った</w:t>
      </w:r>
    </w:p>
    <w:p>
      <w:pPr>
        <w:pStyle w:val="Normal"/>
        <w:ind w:firstLine="44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□ </w:t>
      </w:r>
      <w:r>
        <w:rPr>
          <w:rFonts w:ascii="HG丸ｺﾞｼｯｸM-PRO" w:hAnsi="HG丸ｺﾞｼｯｸM-PRO" w:eastAsia="HG丸ｺﾞｼｯｸM-PRO"/>
          <w:b/>
          <w:sz w:val="24"/>
        </w:rPr>
        <w:t>　腹痛、便秘、下痢　　　　　　□ 　頭痛やめまい　な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S創英角ﾎﾟｯﾌﾟ体" w:hAnsi="HGS創英角ﾎﾟｯﾌﾟ体" w:eastAsia="HGS創英角ﾎﾟｯﾌﾟ体"/>
          <w:color w:val="00B050"/>
          <w:sz w:val="36"/>
          <w:szCs w:val="36"/>
        </w:rPr>
        <w:t>身近な相談先はこちらです。</w:t>
      </w:r>
      <w:r>
        <w:rPr>
          <w:rFonts w:ascii="HGS創英角ﾎﾟｯﾌﾟ体" w:hAnsi="HGS創英角ﾎﾟｯﾌﾟ体" w:eastAsia="HGS創英角ﾎﾟｯﾌﾟ体"/>
          <w:color w:val="00B050"/>
          <w:sz w:val="32"/>
          <w:szCs w:val="32"/>
        </w:rPr>
        <w:t>　　　　　　　　　　　　　</w:t>
      </w:r>
      <w:r>
        <w:rPr>
          <w:rFonts w:ascii="HGS創英角ﾎﾟｯﾌﾟ体" w:hAnsi="HGS創英角ﾎﾟｯﾌﾟ体" w:eastAsia="HGS創英角ﾎﾟｯﾌﾟ体"/>
          <w:color w:val="0000FF"/>
          <w:sz w:val="44"/>
          <w:szCs w:val="44"/>
          <w:lang w:val="en-US" w:eastAsia="en-US"/>
        </w:rPr>
        <w:drawing>
          <wp:inline distT="0" distB="0" distL="0" distR="0">
            <wp:extent cx="781050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ﾎﾟｯﾌﾟ体" w:hAnsi="HGS創英角ﾎﾟｯﾌﾟ体" w:eastAsia="HGS創英角ﾎﾟｯﾌﾟ体"/>
          <w:color w:val="00B050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2435</wp:posOffset>
                </wp:positionH>
                <wp:positionV relativeFrom="paragraph">
                  <wp:posOffset>26670</wp:posOffset>
                </wp:positionV>
                <wp:extent cx="577215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市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.4pt;mso-wrap-distance-left:9.05pt;mso-wrap-distance-right:9.05pt;mso-wrap-distance-top:0pt;mso-wrap-distance-bottom:0pt;margin-top:2.1pt;mso-position-vertical-relative:text;margin-left:4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市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"/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1840865</wp:posOffset>
                </wp:positionV>
                <wp:extent cx="2581275" cy="714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市町保健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富山県中新川郡上市町湯上野１１７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：０７６－４７３－９３５５</w:t>
                            </w:r>
                          </w:p>
                        </w:txbxContent>
                      </wps:txbx>
                      <wps:bodyPr tIns="648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6.9pt;margin-top:144.95pt;width:203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市町保健センター</w:t>
                      </w:r>
                    </w:p>
                    <w:p>
                      <w:pPr>
                        <w:overflowPunct w:val="false"/>
                        <w:bidi w:val="0"/>
                        <w:ind w:firstLine="3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富山県中新川郡上市町湯上野１１７６</w:t>
                      </w:r>
                    </w:p>
                    <w:p>
                      <w:pPr>
                        <w:overflowPunct w:val="false"/>
                        <w:bidi w:val="0"/>
                        <w:ind w:firstLine="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：０７６－４７３－９３５５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B050"/>
          <w:sz w:val="32"/>
          <w:szCs w:val="32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480810" cy="1906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1"/>
                              <w:gridCol w:w="2693"/>
                              <w:gridCol w:w="1048"/>
                              <w:gridCol w:w="23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相　談　内　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相　談　機　関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心と体に関する悩み相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中部厚生センター保健予防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076-472-0637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平日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健康相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上市町福祉課保健班（保健センター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076-473-935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平日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介護保険・高齢者の総合相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上市町福祉課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076-473-2811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平日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消費生活相談（消費生活・交通事故に関すること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上市町町民課相談窓口（内線１０３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76-472-1111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・火・木・金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総合心配ごと相談（日常生活等に関する悩みごと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上市町社会福祉協議会（総合心配ごと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76-473-930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第３水曜日　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法律相談（遺産等・金銭賃借・賠償問題）※要予約制です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　　同　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同　上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３水曜日 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0.1pt;mso-wrap-distance-left:7.1pt;mso-wrap-distance-right:7.1pt;mso-wrap-distance-top:0pt;mso-wrap-distance-bottom:0pt;margin-top:5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1"/>
                        <w:gridCol w:w="2693"/>
                        <w:gridCol w:w="1048"/>
                        <w:gridCol w:w="23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相　談　内　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相　談　機　関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時　間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心と体に関する悩み相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中部厚生センター保健予防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076-472-0637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平日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8:3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健康相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上市町福祉課保健班（保健センター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076-473-935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平日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8:3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介護保険・高齢者の総合相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上市町福祉課地域包括支援センタ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076-473-2811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平日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8:3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消費生活相談（消費生活・交通事故に関すること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上市町町民課相談窓口（内線１０３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-472-1111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・火・木・金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総合心配ごと相談（日常生活等に関する悩みごと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上市町社会福祉協議会（総合心配ごと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-473-930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第３水曜日　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法律相談（遺産等・金銭賃借・賠償問題）※要予約制です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同　上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同　上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３水曜日 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FF"/>
          <w:szCs w:val="21"/>
        </w:rPr>
        <w:t>　</w:t>
      </w:r>
      <w:r>
        <w:rPr>
          <w:rFonts w:ascii="HGS創英角ﾎﾟｯﾌﾟ体" w:hAnsi="HGS創英角ﾎﾟｯﾌﾟ体" w:eastAsia="HGS創英角ﾎﾟｯﾌﾟ体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01360</wp:posOffset>
                </wp:positionH>
                <wp:positionV relativeFrom="paragraph">
                  <wp:posOffset>398780</wp:posOffset>
                </wp:positionV>
                <wp:extent cx="3679825" cy="714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上市町保健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富山県中新川郡上市町湯上野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電話：０７６－４７３－９３５５</w:t>
                            </w:r>
                          </w:p>
                        </w:txbxContent>
                      </wps:txbx>
                      <wps:bodyPr tIns="648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56.8pt;margin-top:31.4pt;width:289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上市町保健センター</w:t>
                      </w:r>
                    </w:p>
                    <w:p>
                      <w:pPr>
                        <w:overflowPunct w:val="false"/>
                        <w:bidi w:val="0"/>
                        <w:ind w:firstLine="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富山県中新川郡上市町湯上野８</w:t>
                      </w:r>
                    </w:p>
                    <w:p>
                      <w:pPr>
                        <w:overflowPunct w:val="false"/>
                        <w:bidi w:val="0"/>
                        <w:ind w:firstLine="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電話：０７６－４７３－９３５５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8660130</wp:posOffset>
                </wp:positionV>
                <wp:extent cx="667004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県中部厚生センタ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県中新川郡上市町横法音寺４０　電話：０７６－４７２－１２３４</w:t>
                            </w:r>
                          </w:p>
                        </w:txbxContent>
                      </wps:txbx>
                      <wps:bodyPr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7.05pt;margin-top:681.9pt;width:525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県中部厚生センター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県中新川郡上市町横法音寺４０　電話：０７６－４７２－１２３４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00FF"/>
          <w:sz w:val="28"/>
          <w:szCs w:val="28"/>
        </w:rPr>
        <w:t>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44"/>
      <w:szCs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3:00Z</dcterms:created>
  <dc:creator>中部地域保健班</dc:creator>
  <dc:description/>
  <cp:keywords/>
  <dc:language>en-US</dc:language>
  <cp:lastModifiedBy>福祉課 保健班</cp:lastModifiedBy>
  <cp:lastPrinted>2014-03-05T18:06:00Z</cp:lastPrinted>
  <dcterms:modified xsi:type="dcterms:W3CDTF">2021-08-16T06:23:00Z</dcterms:modified>
  <cp:revision>2</cp:revision>
  <dc:subject/>
  <dc:title>「お父さん、ちゃんと眠れている？」</dc:title>
</cp:coreProperties>
</file>