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市町長　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　託　完　了　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委託が完了したのでお届け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１．委託名（業務名）　　</w:t>
            </w:r>
            <w:r>
              <w:rPr>
                <w:u w:val="single"/>
              </w:rPr>
              <w:t>　　　　　　　　　　　　　　　　　　　委託（業務）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ind w:firstLine="4830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　２．委　託　場　所　　　　　　　　　　　　　町</w:t>
            </w:r>
          </w:p>
          <w:p>
            <w:pPr>
              <w:pStyle w:val="Normal"/>
              <w:ind w:firstLine="210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村　　　　　　　　　　　地内</w:t>
            </w:r>
          </w:p>
          <w:p>
            <w:pPr>
              <w:pStyle w:val="Normal"/>
              <w:rPr/>
            </w:pPr>
            <w:r>
              <w:rPr/>
              <w:t>　３．契　約　方　法　　　　　　指名競争入札　　　　　　　随意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．契　約　金　額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．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６．</w:t>
            </w: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前　払　金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１回部会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２回部会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７．委　託　期　間　　　着手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完了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８．</w:t>
            </w: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．契約方法は、該当しないものを２線で消して下さい。</w:t>
      </w:r>
    </w:p>
    <w:sectPr>
      <w:type w:val="nextPage"/>
      <w:pgSz w:w="11906" w:h="16838"/>
      <w:pgMar w:left="1080" w:right="110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58:00Z</dcterms:created>
  <dc:creator>企画課</dc:creator>
  <dc:description/>
  <cp:keywords/>
  <dc:language>en-US</dc:language>
  <cp:lastModifiedBy>財務課 管理班</cp:lastModifiedBy>
  <cp:lastPrinted>2005-02-16T10:23:00Z</cp:lastPrinted>
  <dcterms:modified xsi:type="dcterms:W3CDTF">2023-02-15T06:26:00Z</dcterms:modified>
  <cp:revision>5</cp:revision>
  <dc:subject/>
  <dc:title>平成　　　年　　　月　　　日　　　</dc:title>
</cp:coreProperties>
</file>