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明朝;MS Mincho"/>
          <w:sz w:val="28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8"/>
          <w:szCs w:val="22"/>
        </w:rPr>
        <w:t>固定資産税にかかる課税標準の特例申告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令和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　　　　　月　　　　　日</w: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上市町長　宛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申告者　　住　　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氏　　名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連絡先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次の資産について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第３４９条の３第　　　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附則第１５条第　　　項第　　　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地方税法　　　　　第　　　　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その他法令（　　　　　　　　　　　　　　　　　　　　　　　　　　　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の特例に該当しますので関係書類を添えて申告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</w:rPr>
        <w:t>１．家屋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（建築年月日：　　　　　年　　　　月　　　　日）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839"/>
        <w:gridCol w:w="1429"/>
        <w:gridCol w:w="2552"/>
        <w:gridCol w:w="10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家屋番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種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構造・階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床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用途</w:t>
            </w:r>
          </w:p>
        </w:tc>
      </w:tr>
      <w:tr>
        <w:trPr>
          <w:trHeight w:val="9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１階　　　　　　　　　　　　　　㎡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１階以外　　　　　　　　　　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</w:rPr>
        <w:t>２．償却資産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60"/>
        <w:gridCol w:w="734"/>
        <w:gridCol w:w="858"/>
        <w:gridCol w:w="1977"/>
        <w:gridCol w:w="709"/>
        <w:gridCol w:w="716"/>
      </w:tblGrid>
      <w:tr>
        <w:trPr>
          <w:trHeight w:val="5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の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取得価額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円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資産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種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耐用年数</w:t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　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　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w w:val="66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6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vanish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vanish/>
          <w:sz w:val="22"/>
          <w:szCs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2"/>
          <w:u w:val="single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b/>
          <w:sz w:val="22"/>
          <w:szCs w:val="22"/>
          <w:u w:val="single"/>
        </w:rPr>
        <w:t>　適用を受けようとする事由を証明する書類（届出書・許可書・認定書等）を添付してください。</w:t>
      </w:r>
    </w:p>
    <w:p>
      <w:pPr>
        <w:pStyle w:val="Normal"/>
        <w:ind w:firstLine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上記以上届出される場合は、別紙に必要項目を明記した一覧表を添付してください。</w:t>
      </w:r>
    </w:p>
    <w:sectPr>
      <w:type w:val="nextPage"/>
      <w:pgSz w:w="11906" w:h="16838"/>
      <w:pgMar w:left="1134" w:right="85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8:00Z</dcterms:created>
  <dc:creator>企画部情報統計課</dc:creator>
  <dc:description/>
  <cp:keywords/>
  <dc:language>en-US</dc:language>
  <cp:lastModifiedBy>財務課 015</cp:lastModifiedBy>
  <cp:lastPrinted>2023-02-22T14:00:00Z</cp:lastPrinted>
  <dcterms:modified xsi:type="dcterms:W3CDTF">2023-05-15T00:26:00Z</dcterms:modified>
  <cp:revision>14</cp:revision>
  <dc:subject/>
  <dc:title>固定資産税・都市計画税減免申請書</dc:title>
</cp:coreProperties>
</file>