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市町長　中川行孝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法第２４条工事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法第２４条の規定により、次のとおり道路工事を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目　　的　　　　　　　　　　　　　　　　　　　　　　　工事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所　　　　　　町道　　　　　　　　　　線</w:t>
      </w:r>
    </w:p>
    <w:p>
      <w:pPr>
        <w:pStyle w:val="Normal"/>
        <w:ind w:firstLine="2880"/>
        <w:rPr/>
      </w:pPr>
      <w:r>
        <w:rPr>
          <w:sz w:val="24"/>
        </w:rPr>
        <w:t>中新川郡上市町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施工期間　　　　　　　　年　　月　　日から</w:t>
      </w:r>
    </w:p>
    <w:p>
      <w:pPr>
        <w:pStyle w:val="Normal"/>
        <w:rPr/>
      </w:pPr>
      <w:r>
        <w:rPr>
          <w:sz w:val="24"/>
        </w:rPr>
        <w:t>　　　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作物、物件又は施設の構造　　　別紙図面の通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事実施の方法　　　請負施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復旧の方法　　　　　原形復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工事施工機関名及び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関係図面　　　　　　位置図、平面図、断面図、その他関係図面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54:00Z</dcterms:created>
  <dc:creator>公衆衛生</dc:creator>
  <dc:description/>
  <cp:keywords/>
  <dc:language>en-US</dc:language>
  <cp:lastModifiedBy>建設課 007</cp:lastModifiedBy>
  <dcterms:modified xsi:type="dcterms:W3CDTF">2023-06-28T05:35:00Z</dcterms:modified>
  <cp:revision>6</cp:revision>
  <dc:subject/>
  <dc:title>上市町長　　　　　　殿</dc:title>
</cp:coreProperties>
</file>