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20"/>
          <w:kern w:val="0"/>
          <w:sz w:val="32"/>
        </w:rPr>
        <w:t>道路掘削許可申請</w:t>
      </w:r>
      <w:r>
        <w:rPr>
          <w:b/>
          <w:bCs/>
          <w:spacing w:val="-1"/>
          <w:kern w:val="0"/>
          <w:sz w:val="32"/>
        </w:rPr>
        <w:t>書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市町長　</w:t>
      </w:r>
      <w:r>
        <w:rPr>
          <w:kern w:val="0"/>
        </w:rPr>
        <w:t>中川行孝</w:t>
      </w:r>
      <w:r>
        <w:rPr/>
        <w:t>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  <w:t>氏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9"/>
          <w:kern w:val="0"/>
        </w:rPr>
        <w:t>道路掘削の許可を受けたいので、次のとおり申請します</w:t>
      </w:r>
      <w:r>
        <w:rPr>
          <w:spacing w:val="5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60"/>
          <w:kern w:val="0"/>
        </w:rPr>
        <w:t>掘削の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60"/>
          <w:kern w:val="0"/>
        </w:rPr>
        <w:t>掘削の場</w:t>
      </w:r>
      <w:r>
        <w:rPr>
          <w:kern w:val="0"/>
        </w:rPr>
        <w:t>所　　　　路線名</w:t>
      </w:r>
    </w:p>
    <w:p>
      <w:pPr>
        <w:pStyle w:val="Normal"/>
        <w:rPr/>
      </w:pPr>
      <w:r>
        <w:rPr/>
        <w:t>　　　　　　　　　　　　　上市町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60"/>
          <w:kern w:val="0"/>
        </w:rPr>
        <w:t>掘削の期</w:t>
      </w:r>
      <w:r>
        <w:rPr>
          <w:kern w:val="0"/>
        </w:rPr>
        <w:t>間　　　　許可日から　　　　　　　　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事実施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60"/>
          <w:kern w:val="0"/>
        </w:rPr>
        <w:t>掘削の面</w:t>
      </w:r>
      <w:r>
        <w:rPr>
          <w:kern w:val="0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60"/>
          <w:kern w:val="0"/>
        </w:rPr>
        <w:t>復旧の方</w:t>
      </w:r>
      <w:r>
        <w:rPr>
          <w:kern w:val="0"/>
        </w:rPr>
        <w:t>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工事施工機関名</w:t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</w:rPr>
        <w:t>及び連絡</w:t>
      </w:r>
      <w:r>
        <w:rPr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その他関係図面等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0:55:00Z</dcterms:created>
  <dc:creator>MASASHI  MURAKAMI</dc:creator>
  <dc:description/>
  <cp:keywords/>
  <dc:language>en-US</dc:language>
  <cp:lastModifiedBy>建設課 007</cp:lastModifiedBy>
  <cp:lastPrinted>2001-04-24T11:17:00Z</cp:lastPrinted>
  <dcterms:modified xsi:type="dcterms:W3CDTF">2023-06-28T05:43:00Z</dcterms:modified>
  <cp:revision>5</cp:revision>
  <dc:subject/>
  <dc:title>上建第　　　　号</dc:title>
</cp:coreProperties>
</file>