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市町長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市町危険ブロック塀等撤去支援事業費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上市町危険ブロック塀等撤去支援事業費補助金の交付を受けたいので、上市町危険ブロック塀等撤去支援事業費補助金交付要綱第６条の規定により、関係書類を添えて、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完了の予定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事費等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町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851"/>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7:00Z</dcterms:created>
  <dc:creator>川上</dc:creator>
  <dc:description/>
  <cp:keywords/>
  <dc:language>en-US</dc:language>
  <cp:lastModifiedBy>建設課 003</cp:lastModifiedBy>
  <cp:lastPrinted>2008-05-26T15:17:00Z</cp:lastPrinted>
  <dcterms:modified xsi:type="dcterms:W3CDTF">2022-07-22T04:14:00Z</dcterms:modified>
  <cp:revision>11</cp:revision>
  <dc:subject/>
  <dc:title>様式第１号（５条関係）</dc:title>
</cp:coreProperties>
</file>