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新上市町誌」購入申込書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兼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：０７６－４７２－１１１５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市町役場総務課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項目について、記入のうえお申込み下さい。　　（　　　年　　月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　便　番　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番　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　入　冊　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冊　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冊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支払い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．現金書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．銀行振込前払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、２より番号を選び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　信　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33:00Z</dcterms:created>
  <dc:creator>takashi.hirota</dc:creator>
  <dc:description/>
  <dc:language>en-US</dc:language>
  <cp:lastModifiedBy>takashi.hirota</cp:lastModifiedBy>
  <cp:lastPrinted>2006-08-24T19:59:00Z</cp:lastPrinted>
  <dcterms:modified xsi:type="dcterms:W3CDTF">2006-08-25T08:43:00Z</dcterms:modified>
  <cp:revision>5</cp:revision>
  <dc:subject/>
  <dc:title>●</dc:title>
</cp:coreProperties>
</file>