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令和７年国勢調査調査員申込書</w:t>
      </w:r>
    </w:p>
    <w:p>
      <w:pPr>
        <w:pStyle w:val="Normal"/>
        <w:spacing w:lineRule="exact" w:line="3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84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156"/>
        <w:gridCol w:w="1628"/>
        <w:gridCol w:w="856"/>
        <w:gridCol w:w="772"/>
        <w:gridCol w:w="188"/>
        <w:gridCol w:w="1440"/>
      </w:tblGrid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男 ・ 女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年　　月　　日（　　　　　歳）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〒　　－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（　　　　　）　　　　　－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　　　　　　－　　　　　－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の有無等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　・　 無　（以下、有の場合記入すること。）</w:t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自営業　②会社員・団体職員　③公務員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派遣社員　⑤パート・アルバイ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その他（　　　　　　　　　　　　　　）</w:t>
            </w:r>
          </w:p>
        </w:tc>
      </w:tr>
      <w:tr>
        <w:trPr>
          <w:trHeight w:val="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sz w:val="21"/>
                <w:szCs w:val="21"/>
              </w:rPr>
              <w:t>上市町内・上市町外（　　　　　　　　  ）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統計調査経験の有無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　（以下、有の場合記入すること。）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名：　　　　　　　　　　　　調査　回数：　　　回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調査名：　　　　　　　　　　　　調査　回数：　　　回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希望地域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希望番号を記入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希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希望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隣接校区まで　②自校区内のみ　③自町内以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自町内のみ　　⑤どこでもよい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時の交通手段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徒歩　②自転車　③自家用車　④その他（　　　     　）</w:t>
            </w:r>
          </w:p>
        </w:tc>
      </w:tr>
      <w:tr>
        <w:trPr>
          <w:trHeight w:val="125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事項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□にチェック）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最後まで責任をもって調査業務を行います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で知り得た秘密を第三者に漏らしません（退任後も同様）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税務・警察・選挙関係の仕事や活動をしていません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暴力団その他の反社会的勢力に該当しません。</w:t>
            </w:r>
          </w:p>
        </w:tc>
      </w:tr>
    </w:tbl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680" w:right="24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この申込書により取得した個人情報は、統計調査員に関する事務以外の目的には使用しません。</w:t>
      </w:r>
    </w:p>
    <w:p>
      <w:pPr>
        <w:pStyle w:val="Normal"/>
        <w:spacing w:lineRule="exact" w:line="260"/>
        <w:ind w:left="680" w:right="24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必ずしもご希望に添えない場合もあります。</w:t>
      </w:r>
    </w:p>
    <w:p>
      <w:pPr>
        <w:pStyle w:val="Normal"/>
        <w:spacing w:lineRule="exact" w:line="260"/>
        <w:ind w:left="680" w:right="2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8:00Z</dcterms:created>
  <dc:creator>企画班</dc:creator>
  <dc:description/>
  <cp:keywords/>
  <dc:language>en-US</dc:language>
  <cp:lastModifiedBy>企画課 002</cp:lastModifiedBy>
  <cp:lastPrinted>2012-09-13T16:30:00Z</cp:lastPrinted>
  <dcterms:modified xsi:type="dcterms:W3CDTF">2025-02-04T05:30:00Z</dcterms:modified>
  <cp:revision>7</cp:revision>
  <dc:subject/>
  <dc:title>平成22年国勢調査上市町実施本部設置要綱</dc:title>
</cp:coreProperties>
</file>