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sz w:val="36"/>
          <w:szCs w:val="32"/>
        </w:rPr>
      </w:pPr>
      <w:r>
        <w:rPr>
          <w:rFonts w:ascii="HGPｺﾞｼｯｸE" w:hAnsi="HGPｺﾞｼｯｸE" w:cs="HGPｺﾞｼｯｸE" w:eastAsia="HGPｺﾞｼｯｸE"/>
          <w:sz w:val="36"/>
          <w:szCs w:val="32"/>
          <w:bdr w:val="single" w:sz="4" w:space="0" w:color="000000"/>
        </w:rPr>
        <w:t>チラシへの掲載は、２０２５年５月３０日（金）までの申込み締切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「第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11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回 フォトロゲイニング</w:t>
      </w:r>
      <w:r>
        <w:rPr>
          <w:rFonts w:ascii="ＭＳ 明朝;MS Mincho" w:hAnsi="ＭＳ 明朝;MS Mincho" w:cs="ＭＳ 明朝;MS Mincho"/>
          <w:b/>
          <w:sz w:val="28"/>
          <w:szCs w:val="28"/>
        </w:rPr>
        <w:t>Ⓡ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上市まちのわ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2025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」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協賛スポンサー応募用紙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～本大会　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2025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日（日）開催予定～</w:t>
      </w:r>
    </w:p>
    <w:p>
      <w:pPr>
        <w:pStyle w:val="Normal"/>
        <w:ind w:firstLine="57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80"/>
        <w:gridCol w:w="2390"/>
        <w:gridCol w:w="2092"/>
        <w:gridCol w:w="4003"/>
      </w:tblGrid>
      <w:tr>
        <w:trPr>
          <w:trHeight w:val="5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企　業　等　情　報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</w:tr>
      <w:tr>
        <w:trPr>
          <w:trHeight w:val="56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住所　〒　　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（　　　　　　）　　－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（　　　　　）　　－</w:t>
            </w:r>
          </w:p>
        </w:tc>
      </w:tr>
      <w:tr>
        <w:trPr>
          <w:trHeight w:val="14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　担　当　者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連絡先　　□上記と同じ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－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（フリガナ）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スポンサー特典】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大会ホームページ、ポスター、チラシ、大会当日配布の地図等にて企業名（ロゴマーク）の掲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090"/>
        <w:gridCol w:w="3118"/>
      </w:tblGrid>
      <w:tr>
        <w:trPr>
          <w:trHeight w:val="7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協賛金　一口１０，０００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数　　　　　　　　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賛金額　　　　　　　　円</w:t>
            </w:r>
          </w:p>
        </w:tc>
      </w:tr>
      <w:tr>
        <w:trPr>
          <w:trHeight w:val="70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物品提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数　　　　　　　　　　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参加賞の場合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ご準備をお願いします。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品名</w:t>
            </w:r>
          </w:p>
        </w:tc>
      </w:tr>
      <w:tr>
        <w:trPr>
          <w:trHeight w:val="8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おもてなし協力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ポイントに設定できない場合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ございますのでご了承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もてなし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おもてなし内容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07"/>
      </w:tblGrid>
      <w:tr>
        <w:trPr>
          <w:trHeight w:val="133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賛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振込先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4"/>
              </w:rPr>
            </w:r>
          </w:p>
          <w:p>
            <w:pPr>
              <w:pStyle w:val="Normal"/>
              <w:snapToGrid w:val="false"/>
              <w:spacing w:lineRule="atLeast" w:line="280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北陸銀行　上市支店　普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（金融機関コード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0144-128</w:t>
            </w:r>
          </w:p>
          <w:p>
            <w:pPr>
              <w:pStyle w:val="Normal"/>
              <w:snapToGrid w:val="false"/>
              <w:spacing w:lineRule="atLeast" w:line="280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カミイチマチカイケイカンリシヤ</w:t>
            </w:r>
          </w:p>
          <w:p>
            <w:pPr>
              <w:pStyle w:val="Normal"/>
              <w:snapToGrid w:val="false"/>
              <w:spacing w:lineRule="atLeast" w:line="280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上市町会計管理者　２１０１０７０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4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振込手数料はご協賛者様ご負担となります。ご了承願います。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お、お手数ですが振込みの際は、下記連絡先にご連絡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お申し込みは、直接持参、ＦＡＸまたはメールにてお願いします。</w:t>
      </w:r>
    </w:p>
    <w:p>
      <w:pPr>
        <w:pStyle w:val="Normal"/>
        <w:tabs>
          <w:tab w:val="clear" w:pos="840"/>
          <w:tab w:val="left" w:pos="7575" w:leader="none"/>
        </w:tabs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8735</wp:posOffset>
                </wp:positionV>
                <wp:extent cx="4456430" cy="957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お問合せ先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30-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9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上市町法音寺１番地　産業課商工観光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島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76-472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2505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76-473-208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42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</w:rPr>
                                <w:t>s.shoukou@town.kamiichi.toyama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pt;height:75.4pt;mso-wrap-distance-left:0pt;mso-wrap-distance-right:9.05pt;mso-wrap-distance-top:0pt;mso-wrap-distance-bottom:0pt;margin-top:3.0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お問合せ先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930-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9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上市町法音寺１番地　産業課商工観光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島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EL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76-472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2505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76-473-2085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ind w:firstLine="42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</w:rPr>
                          <w:t>s.shoukou@town.kamiichi.toyama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581525</wp:posOffset>
                </wp:positionH>
                <wp:positionV relativeFrom="paragraph">
                  <wp:posOffset>20955</wp:posOffset>
                </wp:positionV>
                <wp:extent cx="1513840" cy="957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/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金）までに提出をいただけました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ポスター及びチラシ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業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表記させていただき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75.4pt;mso-wrap-distance-left:9.05pt;mso-wrap-distance-right:9.05pt;mso-wrap-distance-top:3.6pt;mso-wrap-distance-bottom:3.6pt;margin-top:1.65pt;mso-position-vertical-relative:text;margin-left:360.7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ind w:left="180" w:hanging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5/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金）までに提出をいただけました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ポスター及びチラシ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事業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表記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32"/>
          <w:u w:val="double"/>
        </w:rPr>
        <w:t>ポスターやチラシに掲載する広告内容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32"/>
        </w:rPr>
        <w:t>【広告例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5570</wp:posOffset>
                </wp:positionV>
                <wp:extent cx="3180715" cy="1455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145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</w:rPr>
                              <w:t>○○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のことならおまかせくだ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48"/>
                                <w:szCs w:val="48"/>
                              </w:rPr>
                              <w:t>△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48"/>
                                <w:szCs w:val="48"/>
                              </w:rPr>
                              <w:t>△△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8"/>
                                <w:szCs w:val="48"/>
                              </w:rPr>
                              <w:t>株式会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22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2"/>
                              </w:rPr>
                              <w:t>住所　上市町●●●１番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22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2"/>
                              </w:rPr>
                              <w:t>電話　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22"/>
                              </w:rPr>
                              <w:t>076-472-●●●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22"/>
                              </w:rPr>
                              <w:t>℡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22"/>
                              </w:rPr>
                              <w:t>076-472-●●●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22"/>
                              </w:rPr>
                              <w:t>URL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22"/>
                              </w:rPr>
                              <w:t>https://www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22"/>
                              </w:rPr>
                              <w:t>.●●●.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22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114.6pt;mso-wrap-distance-left:9.05pt;mso-wrap-distance-right:9.05pt;mso-wrap-distance-top:3.6pt;mso-wrap-distance-bottom:3.6pt;margin-top:9.1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</w:rPr>
                        <w:t>○○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</w:rPr>
                        <w:t>のことならおまかせくださ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HGS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48"/>
                          <w:szCs w:val="48"/>
                        </w:rPr>
                        <w:t>△</w:t>
                      </w: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48"/>
                          <w:szCs w:val="48"/>
                        </w:rPr>
                        <w:t>△△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48"/>
                          <w:szCs w:val="48"/>
                        </w:rPr>
                        <w:t>株式会社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S創英角ﾎﾟｯﾌﾟ体" w:hAnsi="HGS創英角ﾎﾟｯﾌﾟ体" w:eastAsia="HGS創英角ﾎﾟｯﾌﾟ体" w:cs="HGS創英角ﾎﾟｯﾌﾟ体"/>
                          <w:sz w:val="22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2"/>
                        </w:rPr>
                        <w:t>住所　上市町●●●１番地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S創英角ﾎﾟｯﾌﾟ体" w:hAnsi="HGS創英角ﾎﾟｯﾌﾟ体" w:eastAsia="HGS創英角ﾎﾟｯﾌﾟ体" w:cs="HGS創英角ﾎﾟｯﾌﾟ体"/>
                          <w:sz w:val="22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2"/>
                        </w:rPr>
                        <w:t>電話　</w:t>
                      </w: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22"/>
                        </w:rPr>
                        <w:t>076-472-●●●●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S創英角ﾎﾟｯﾌﾟ体" w:hAnsi="HGS創英角ﾎﾟｯﾌﾟ体" w:eastAsia="HGS創英角ﾎﾟｯﾌﾟ体" w:cs="HGS創英角ﾎﾟｯﾌﾟ体"/>
                          <w:sz w:val="22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22"/>
                        </w:rPr>
                        <w:t>℡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2"/>
                        </w:rPr>
                        <w:t>　</w:t>
                      </w: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22"/>
                        </w:rPr>
                        <w:t>076-472-●●●●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22"/>
                        </w:rPr>
                        <w:t>URL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2"/>
                        </w:rPr>
                        <w:t>　</w:t>
                      </w: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22"/>
                        </w:rPr>
                        <w:t>https://www</w:t>
                      </w: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22"/>
                        </w:rPr>
                        <w:t>.●●●.</w:t>
                      </w: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22"/>
                        </w:rPr>
                        <w:t>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＜事業所掲載内容＞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245"/>
        <w:gridCol w:w="4836"/>
      </w:tblGrid>
      <w:tr>
        <w:trPr>
          <w:trHeight w:val="4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掲載希望の内容に「〇」をつけてください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内　容</w:t>
            </w:r>
          </w:p>
        </w:tc>
      </w:tr>
      <w:tr>
        <w:trPr>
          <w:trHeight w:val="113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事業所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住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電話番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  <w:t>FAX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ホームページアドレ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キャッチフレーズ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企業ＰＲなど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文字程度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ロ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Cs/>
                  <w:sz w:val="28"/>
                  <w:szCs w:val="28"/>
                </w:rPr>
                <w:t>s.shoukou@town.kamiichi.toyama.jp</w:t>
              </w:r>
            </w:hyperlink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上のメールアドレスにロゴデータを送付ください</w:t>
            </w:r>
          </w:p>
        </w:tc>
      </w:tr>
    </w:tbl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</w:rPr>
        <w:t>印刷はモノクロ印刷となります。</w:t>
      </w:r>
    </w:p>
    <w:sectPr>
      <w:footerReference w:type="default" r:id="rId5"/>
      <w:type w:val="nextPage"/>
      <w:pgSz w:w="11906" w:h="16838"/>
      <w:pgMar w:left="1134" w:right="1134" w:gutter="0" w:header="0" w:top="851" w:footer="34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ＭＳ ゴシック;MS Gothic" w:cs="Arial"/>
        <w:sz w:val="28"/>
        <w:szCs w:val="28"/>
      </w:rPr>
    </w:pPr>
    <w:r>
      <w:rPr>
        <w:rFonts w:eastAsia="ＭＳ ゴシック;MS Gothic" w:cs="Arial" w:ascii="Arial" w:hAnsi="Arial"/>
        <w:sz w:val="28"/>
        <w:szCs w:val="28"/>
        <w:lang w:val="ja-JP"/>
      </w:rPr>
      <w:t xml:space="preserve">p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rFonts w:ascii="Arial" w:hAnsi="Arial" w:eastAsia="ＭＳ ゴシック;MS Gothic" w:cs="Arial"/>
        <w:sz w:val="28"/>
        <w:szCs w:val="28"/>
      </w:rPr>
    </w:pPr>
    <w:r>
      <w:rPr>
        <w:rFonts w:eastAsia="ＭＳ ゴシック;MS Gothic" w:cs="Arial" w:ascii="Arial" w:hAnsi="Arial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shoukou@town.kamiichi.toyama.jp" TargetMode="External"/><Relationship Id="rId3" Type="http://schemas.openxmlformats.org/officeDocument/2006/relationships/hyperlink" Target="mailto:s.shoukou@town.kamiichi.toyama.jp" TargetMode="External"/><Relationship Id="rId4" Type="http://schemas.openxmlformats.org/officeDocument/2006/relationships/hyperlink" Target="mailto:s.shoukou@town.kamiichi.toyama.j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36:00Z</dcterms:created>
  <dc:creator>FJ-USER</dc:creator>
  <dc:description/>
  <cp:keywords/>
  <dc:language>en-US</dc:language>
  <cp:lastModifiedBy>産業課 017</cp:lastModifiedBy>
  <cp:lastPrinted>2025-03-10T10:47:00Z</cp:lastPrinted>
  <dcterms:modified xsi:type="dcterms:W3CDTF">2025-03-10T01:47:00Z</dcterms:modified>
  <cp:revision>20</cp:revision>
  <dc:subject/>
  <dc:title/>
</cp:coreProperties>
</file>