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介護予防教室参加者情報シート（カミール会場）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記入日：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8829675</wp:posOffset>
                </wp:positionV>
                <wp:extent cx="2266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sz w:val="24"/>
                              </w:rPr>
                              <w:t>裏面も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695.25pt;mso-position-vertical-relative:text;margin-left:3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⇒</w:t>
                      </w:r>
                      <w:r>
                        <w:rPr>
                          <w:sz w:val="24"/>
                        </w:rPr>
                        <w:t>裏面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22"/>
        <w:gridCol w:w="454"/>
        <w:gridCol w:w="2590"/>
        <w:gridCol w:w="454"/>
        <w:gridCol w:w="596"/>
        <w:gridCol w:w="231"/>
        <w:gridCol w:w="998"/>
        <w:gridCol w:w="529"/>
        <w:gridCol w:w="2286"/>
      </w:tblGrid>
      <w:tr>
        <w:trPr>
          <w:trHeight w:val="39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治・大正・昭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　　歳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市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緊急時の連絡先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続柄（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319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族の状況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・備考</w:t>
            </w:r>
          </w:p>
        </w:tc>
      </w:tr>
      <w:tr>
        <w:trPr>
          <w:trHeight w:val="517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治療中の病気はありますか：かかりつけ医（病院、医院等）はどなたです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糖尿病　・高血圧　・脂質異常症　・心臓病　・腎臓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腰痛・膝痛等の整形外科疾患　・その他（病名：　　　　　　　　　　）</w:t>
            </w:r>
          </w:p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93345</wp:posOffset>
                      </wp:positionV>
                      <wp:extent cx="90805" cy="4762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9.65pt;margin-top:7.3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83820</wp:posOffset>
                      </wp:positionV>
                      <wp:extent cx="90805" cy="4762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6.6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12395</wp:posOffset>
                      </wp:positionV>
                      <wp:extent cx="90805" cy="47625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8.4pt;margin-top:8.85pt;width:7.1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95885</wp:posOffset>
                      </wp:positionV>
                      <wp:extent cx="90805" cy="47625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55pt;margin-top:7.55pt;width:7.1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院名　　　　　　　　　　　　　　　　医師名　　　　　　　　　先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去に治療した病気・怪我等はあります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名（　　　　　　　　　　　　　）　　　　　（　　　　　　　先生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師から指導を受けていることはあります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ある（　　　　　　　　　　　　　　　　　）・ない</w:t>
            </w:r>
          </w:p>
        </w:tc>
      </w:tr>
      <w:tr>
        <w:trPr>
          <w:trHeight w:val="1095" w:hRule="atLeast"/>
          <w:cantSplit w:val="true"/>
        </w:trPr>
        <w:tc>
          <w:tcPr>
            <w:tcW w:w="8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で都合が悪いところ・心配な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服薬中の薬はありますか　※お薬手帳のコピーでも構い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にはいつから参加されていますか　　　（　　　　　年頃か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にはどうやって来ていますか　徒歩・自転車・車・バス・その他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はどこで知りましたか　　広報・友人知人から・包括・その他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に通っている教室はありますか　ある（　　　　　　　　　　）・ない</w:t>
            </w:r>
          </w:p>
        </w:tc>
      </w:tr>
      <w:tr>
        <w:trPr>
          <w:trHeight w:val="2367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162956479"/>
            <w:bookmarkStart w:id="1" w:name="_Hlk162956479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8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中に起こった事故（実施者側の不注意によるものを除く）については、申請者で一切の責務を負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氏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（自署の場合は押印不要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960"/>
        <w:rPr>
          <w:sz w:val="24"/>
        </w:rPr>
      </w:pPr>
      <w:r>
        <w:rPr>
          <w:sz w:val="24"/>
        </w:rPr>
        <w:t>上市町地域包括支援センター　　確認者（　　　　　　）</w:t>
      </w:r>
    </w:p>
    <w:p>
      <w:pPr>
        <w:pStyle w:val="Normal"/>
        <w:ind w:right="960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【次年度以降記入欄】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8260"/>
      </w:tblGrid>
      <w:tr>
        <w:trPr>
          <w:trHeight w:val="2039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8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紙の記載内容に、変更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氏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（自署の場合は押印不要）</w:t>
            </w:r>
          </w:p>
        </w:tc>
      </w:tr>
      <w:tr>
        <w:trPr>
          <w:trHeight w:val="1955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8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紙の記載内容に、変更はありません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氏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（自署の場合は押印不要）</w:t>
            </w:r>
          </w:p>
        </w:tc>
      </w:tr>
      <w:tr>
        <w:trPr>
          <w:trHeight w:val="1955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8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紙の記載内容に、変更はありません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氏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（自署の場合は押印不要）</w:t>
            </w:r>
          </w:p>
        </w:tc>
      </w:tr>
      <w:tr>
        <w:trPr>
          <w:trHeight w:val="2083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8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紙の記載内容に、変更はありません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氏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（自署の場合は押印不要）</w:t>
            </w:r>
          </w:p>
        </w:tc>
      </w:tr>
    </w:tbl>
    <w:p>
      <w:pPr>
        <w:pStyle w:val="Normal"/>
        <w:ind w:right="960"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2:00Z</dcterms:created>
  <dc:creator>maruyama</dc:creator>
  <dc:description/>
  <cp:keywords/>
  <dc:language>en-US</dc:language>
  <cp:lastModifiedBy>福祉課 025</cp:lastModifiedBy>
  <cp:lastPrinted>2024-04-02T13:25:00Z</cp:lastPrinted>
  <dcterms:modified xsi:type="dcterms:W3CDTF">2024-04-02T04:30:00Z</dcterms:modified>
  <cp:revision>12</cp:revision>
  <dc:subject/>
  <dc:title>　　　　　　　　　　　　　　　　　　　</dc:title>
</cp:coreProperties>
</file>